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女堕落指南 </w:t>
      </w:r>
      <w:r>
        <w:rPr>
          <w:sz w:val="48"/>
          <w:szCs w:val="48"/>
        </w:rPr>
        <w:t xml:space="preserve">- </w:t>
      </w:r>
      <w:r>
        <w:rPr>
          <w:sz w:val="48"/>
          <w:szCs w:val="48"/>
        </w:rPr>
        <w:t>淫乱之路性欲的无尽探索与堕落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淫乱之路：性欲的无尽探索与堕落教程</w:t>
      </w:r>
      <w:r>
        <w:rPr>
          <w:sz w:val="32"/>
          <w:szCs w:val="32"/>
        </w:rPr>
        <w:t>&lt;/p&gt;&lt;p&gt;&lt;img src="/static-img/6E0E1hBZXowLoarmq_otoASQF8aG56P4HTRsGxsK8MVUBRLhm-0XCpoV8YKCDSz8.jpg"&gt;&lt;/p&gt;&lt;p&gt;</w:t>
      </w:r>
      <w:r>
        <w:rPr>
          <w:sz w:val="32"/>
          <w:szCs w:val="32"/>
        </w:rPr>
        <w:t>在这个世界上，性是每个人都无法回避的一个基本需求。然而，在追求这一需求的过程中，有些人会走上堕落的道路，这一道路充满了诱惑和风险。男女堕落指南，就像是通往这条道路上的指南针，它能引导人们深入理解自己内心的渴望，同时也提供了一种逃避现实、寻找刺激的手段。</w:t>
      </w:r>
      <w:r>
        <w:rPr>
          <w:sz w:val="32"/>
          <w:szCs w:val="32"/>
        </w:rPr>
        <w:t>&lt;/p&gt;&lt;p&gt;</w:t>
      </w:r>
      <w:r>
        <w:rPr>
          <w:sz w:val="32"/>
          <w:szCs w:val="32"/>
        </w:rPr>
        <w:t>男女堕落指南中的第一步，就是要了解自己的身体和性取向。这需要通过实际操作来进行，比如尝试不同类型的情侣游戏或者与异性交往，以此来发现自己的兴趣点和界限。在这个过程中，很多人可能会遇到一些意料之外的情感反应，这时候就需要有一定的心理准备来应对。</w:t>
      </w:r>
      <w:r>
        <w:rPr>
          <w:sz w:val="32"/>
          <w:szCs w:val="32"/>
        </w:rPr>
        <w:t>&lt;/p&gt;&lt;p&gt;&lt;img src="/static-img/gsuswLqIgVCkuQ92d7mflgSQF8aG56P4HTRsGxsK8MXSpHoVf7CSITxStkT3bmKVjPYCp9gbPYuGPW5KpXX0yBFJnuHIwzluFSSZZnQUt3VARbs0niT7LpvkoL5fy67vm0e9d6r--h8Pi-EykBRxQ695J0QtmxVVfItNOPiC2CjTTMN2qWPVEXWMyEMLrl2a.png"&gt;&lt;/p&gt;&lt;p&gt;</w:t>
      </w:r>
      <w:r>
        <w:rPr>
          <w:sz w:val="32"/>
          <w:szCs w:val="32"/>
        </w:rPr>
        <w:t>案例分析：</w:t>
      </w:r>
      <w:r>
        <w:rPr>
          <w:sz w:val="32"/>
          <w:szCs w:val="32"/>
        </w:rPr>
        <w:t>&lt;/p&gt;&lt;p&gt;</w:t>
      </w:r>
      <w:r>
        <w:rPr>
          <w:sz w:val="32"/>
          <w:szCs w:val="32"/>
        </w:rPr>
        <w:t>小李在大学期间，因为不满现有的恋爱关系，他开始阅读一些关于性的书籍，并且参与了一些不正规的情侣活动。在一次偶然的情况下，他遇到了一个同样对性的探索感兴趣的人，他们之间产生了深厚的情感联系，最终走进了婚姻殿堂。但他们始终认为自己是在遵循男女堕落指南，从而实现了个人的解放。</w:t>
      </w:r>
      <w:r>
        <w:rPr>
          <w:sz w:val="32"/>
          <w:szCs w:val="32"/>
        </w:rPr>
        <w:t>&lt;/p&gt;&lt;p&gt;&lt;img src="/static-img/N1oDEj-jB3BbCEW4e-PXOgSQF8aG56P4HTRsGxsK8MXSpHoVf7CSITxStkT3bmKVjPYCp9gbPYuGPW5KpXX0yBFJnuHIwzluFSSZZnQUt3VARbs0niT7LpvkoL5fy67vm0e9d6r--h8Pi-EykBRxQ695J0QtmxVVfItNOPiC2CjTTMN2qWPVEXWMyEMLrl2a.jpg"&gt;&lt;/p&gt;&lt;p&gt;</w:t>
      </w:r>
      <w:r>
        <w:rPr>
          <w:sz w:val="32"/>
          <w:szCs w:val="32"/>
        </w:rPr>
        <w:t>第二步，是要学会沟通。沟通是任何关系发展的基石，无论是情侣还是夫妻，都必须能够开放地讨论彼此的想法和愿望。在这个阶段，男女堕落指南提供了一系列关于如何更好地沟通以及如何处理冲突的问题答案。</w:t>
      </w:r>
      <w:r>
        <w:rPr>
          <w:sz w:val="32"/>
          <w:szCs w:val="32"/>
        </w:rPr>
        <w:t>&lt;/p&gt;&lt;p&gt;</w:t>
      </w:r>
      <w:r>
        <w:rPr>
          <w:sz w:val="32"/>
          <w:szCs w:val="32"/>
        </w:rPr>
        <w:t>案例分析：</w:t>
      </w:r>
      <w:r>
        <w:rPr>
          <w:sz w:val="32"/>
          <w:szCs w:val="32"/>
        </w:rPr>
        <w:t>&lt;/p&gt;&lt;p&gt;&lt;img src="/static-img/URY3Dm025NceuOP4bxkskgSQF8aG56P4HTRsGxsK8MXSpHoVf7CSITxStkT3bmKVjPYCp9gbPYuGPW5KpXX0yBFJnuHIwzluFSSZZnQUt3VARbs0niT7LpvkoL5fy67vm0e9d6r--h8Pi-EykBRxQ695J0QtmxVVfItNOPiC2CjTTMN2qWPVEXWMyEMLrl2a.png"&gt;&lt;/p&gt;&lt;p&gt;</w:t>
      </w:r>
      <w:r>
        <w:rPr>
          <w:sz w:val="32"/>
          <w:szCs w:val="32"/>
        </w:rPr>
        <w:t>小王在婚后因为工作压力过大，她开始感到身心俱疲。她决定跟丈夫坦白她的感受，而不是像过去那样压抑自己的情绪。当她表达出来时，她丈夫竟然也是有类似感觉，但一直没有勇气开口。他们一起研究男女堕落指南中的相关内容，为两人打开了一扇新的窗户，让他们之间出现了更加真诚和深刻的地位交流。</w:t>
      </w:r>
      <w:r>
        <w:rPr>
          <w:sz w:val="32"/>
          <w:szCs w:val="32"/>
        </w:rPr>
        <w:t>&lt;/p&gt;&lt;p&gt;</w:t>
      </w:r>
      <w:r>
        <w:rPr>
          <w:sz w:val="32"/>
          <w:szCs w:val="32"/>
        </w:rPr>
        <w:t xml:space="preserve">第三步，是要敢于冒险。这意味着尝试新的东西，不仅仅局限于传统的一夜情，还包括长期伴侣甚至多边关系。而对于那些已经结婚或处于稳定关系的人来说，则可以考虑加入 </w:t>
      </w:r>
      <w:r>
        <w:rPr>
          <w:sz w:val="32"/>
          <w:szCs w:val="32"/>
        </w:rPr>
        <w:t xml:space="preserve">Swinger </w:t>
      </w:r>
      <w:r>
        <w:rPr>
          <w:sz w:val="32"/>
          <w:szCs w:val="32"/>
        </w:rPr>
        <w:t>社群，或许还可以尝试三角或四角恋爱模式等高级玩法。不过，这一切都需要谨慎行事，因为这种冒险行为涉及到的法律问题通常较为复杂，而且对于双方的心理健康也有很大的影响。</w:t>
      </w:r>
      <w:r>
        <w:rPr>
          <w:sz w:val="32"/>
          <w:szCs w:val="32"/>
        </w:rPr>
        <w:t>&lt;/p&gt;&lt;p&gt;&lt;img src="/static-img/LWwml5Yqd11MS_G3sHewHASQF8aG56P4HTRsGxsK8MXSpHoVf7CSITxStkT3bmKVjPYCp9gbPYuGPW5KpXX0yBFJnuHIwzluFSSZZnQUt3VARbs0niT7LpvkoL5fy67vm0e9d6r--h8Pi-EykBRxQ695J0QtmxVVfItNOPiC2CjTTMN2qWPVEXWMyEMLrl2a.jpg"&gt;&lt;/p&gt;&lt;p&gt;</w:t>
      </w:r>
      <w:r>
        <w:rPr>
          <w:sz w:val="32"/>
          <w:szCs w:val="32"/>
        </w:rPr>
        <w:t>案例分析：</w:t>
      </w:r>
      <w:r>
        <w:rPr>
          <w:sz w:val="32"/>
          <w:szCs w:val="32"/>
        </w:rPr>
        <w:t>&lt;/p&gt;&lt;p&gt;</w:t>
      </w:r>
      <w:r>
        <w:rPr>
          <w:sz w:val="32"/>
          <w:szCs w:val="32"/>
        </w:rPr>
        <w:t>张丽因工作原因搬到了另一个城市，她以一种自我保护的心态开始接触当地社交圈。在一次聚会上，她认识了两个非常友好的夫妇，他们邀请她参加一次</w:t>
      </w:r>
      <w:r>
        <w:rPr>
          <w:sz w:val="32"/>
          <w:szCs w:val="32"/>
        </w:rPr>
        <w:t>Swinger</w:t>
      </w:r>
      <w:r>
        <w:rPr>
          <w:sz w:val="32"/>
          <w:szCs w:val="32"/>
        </w:rPr>
        <w:t xml:space="preserve">聚会。那天晚上的经历让她明白，即使是在最隐秘的地方，也有人愿意分享彼此的快乐。而这些经历也被记录在她的“男女堕 </w:t>
      </w:r>
      <w:r>
        <w:rPr>
          <w:sz w:val="32"/>
          <w:szCs w:val="32"/>
        </w:rPr>
        <w:t xml:space="preserve">Fallon </w:t>
      </w:r>
      <w:r>
        <w:rPr>
          <w:sz w:val="32"/>
          <w:szCs w:val="32"/>
        </w:rPr>
        <w:t>指南”中，那里记载着她对生活新奇探索的心境变化，以及那种未曾体验过但又强烈渴望的事情。</w:t>
      </w:r>
      <w:r>
        <w:rPr>
          <w:sz w:val="32"/>
          <w:szCs w:val="32"/>
        </w:rPr>
        <w:t>&lt;/p&gt;&lt;p&gt;</w:t>
      </w:r>
      <w:r>
        <w:rPr>
          <w:sz w:val="32"/>
          <w:szCs w:val="32"/>
        </w:rPr>
        <w:t xml:space="preserve">总之，“男女堕 </w:t>
      </w:r>
      <w:r>
        <w:rPr>
          <w:sz w:val="32"/>
          <w:szCs w:val="32"/>
        </w:rPr>
        <w:t xml:space="preserve">Fallon </w:t>
      </w:r>
      <w:r>
        <w:rPr>
          <w:sz w:val="32"/>
          <w:szCs w:val="32"/>
        </w:rPr>
        <w:t>指南”并非是一个简单的手册，而是一个包含道德、心理学、法律等多方面知识的大宝库。它告诉我们，在追求快乐的时候，我们应该怎样正确地做出选择，以及如何面对可能出现的问题。此外，它也提醒我们，无论我们的选择是什么，都应该保持尊重他人的原则。如果你已经踏上了这条道路，请记得，一切都是为了找到属于你的那份真正意义上的幸福与自由。</w:t>
      </w:r>
      <w:r>
        <w:rPr>
          <w:sz w:val="32"/>
          <w:szCs w:val="32"/>
        </w:rPr>
        <w:t>&lt;/p&gt;&lt;p&gt;&lt;a href = "/doc/338832-</w:t>
      </w:r>
      <w:r>
        <w:rPr>
          <w:sz w:val="32"/>
          <w:szCs w:val="32"/>
        </w:rPr>
        <w:t xml:space="preserve">男女堕落指南 </w:t>
      </w:r>
      <w:r>
        <w:rPr>
          <w:sz w:val="32"/>
          <w:szCs w:val="32"/>
        </w:rPr>
        <w:t xml:space="preserve">- </w:t>
      </w:r>
      <w:r>
        <w:rPr>
          <w:sz w:val="32"/>
          <w:szCs w:val="32"/>
        </w:rPr>
        <w:t>淫乱之路性欲的无尽探索与堕落教程</w:t>
      </w:r>
      <w:r>
        <w:rPr>
          <w:sz w:val="32"/>
          <w:szCs w:val="32"/>
        </w:rPr>
        <w:t>.doc" rel="alternate" download="338832-</w:t>
      </w:r>
      <w:r>
        <w:rPr>
          <w:sz w:val="32"/>
          <w:szCs w:val="32"/>
        </w:rPr>
        <w:t xml:space="preserve">男女堕落指南 </w:t>
      </w:r>
      <w:r>
        <w:rPr>
          <w:sz w:val="32"/>
          <w:szCs w:val="32"/>
        </w:rPr>
        <w:t xml:space="preserve">- </w:t>
      </w:r>
      <w:r>
        <w:rPr>
          <w:sz w:val="32"/>
          <w:szCs w:val="32"/>
        </w:rPr>
        <w:t>淫乱之路性欲的无尽探索与堕落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